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bout your compan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23230</wp:posOffset>
                </wp:positionH>
                <wp:positionV relativeFrom="page">
                  <wp:posOffset>628650</wp:posOffset>
                </wp:positionV>
                <wp:extent cx="1714500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Automated Clearing House (ACH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Transf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1.6pt;mso-wrap-distance-left:9pt;mso-wrap-distance-right:9pt;mso-wrap-distance-top:0pt;mso-wrap-distance-bottom:0pt;margin-top:49.5pt;mso-position-vertical-relative:page;margin-left:434.9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782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Automated Clearing House (AC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Transf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Company Name:</w:t>
            </w:r>
          </w:p>
        </w:tc>
      </w:tr>
      <w:tr>
        <w:trPr>
          <w:trHeight w:val="96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bout your financial institu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3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Financial Institution Nam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nancial Institution 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Institution Routing Number (9 digit)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_ __ __ __ __ __ __ __ ___</w:t>
            </w:r>
          </w:p>
        </w:tc>
      </w:tr>
      <w:tr>
        <w:trPr>
          <w:trHeight w:val="141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Institution Account Number (12 – 17 digi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_ __ __ __ __ __ __ __ ___ __ __ __ __ __ __ __ 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(we) hereby authorize Southern United States Trade Association (SUSTA) to initiate entries to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my (our) checking/savings accounts at the financial institution listed on this form and, if necessary, initiate adjustments for any transactions credited/debited in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err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 xml:space="preserve">Print Name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ign Name                                                                                                                                                        Dat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1560" cy="86550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2156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w:rPr>
        <w:rFonts w:cs="Arial" w:ascii="Arial" w:hAnsi="Arial"/>
      </w:rPr>
      <w:t>This information is required to set your company up on an Automated Clearing House (ACH) transfer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53:00Z</dcterms:created>
  <dc:creator>Deneen Wiltz</dc:creator>
  <dc:description/>
  <cp:keywords/>
  <dc:language>en-US</dc:language>
  <cp:lastModifiedBy>deneen@SUSTA.LOCAL</cp:lastModifiedBy>
  <cp:lastPrinted>2023-10-27T14:38:00Z</cp:lastPrinted>
  <dcterms:modified xsi:type="dcterms:W3CDTF">2024-08-26T13:53:00Z</dcterms:modified>
  <cp:revision>2</cp:revision>
  <dc:subject/>
  <dc:title/>
</cp:coreProperties>
</file>